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400/440/5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3/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1MB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ixth driver to be released . This is a colour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tylu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rochure, the 400 is 'Designed exclusively for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driver technology'. I have used ESC/P2 commands to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t may not work in some cases or giv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tails of emulation mod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version for 68000 and 6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: 10in for most sizes, 14in for 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ensities 0-4 for Word Proces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Color II, 500, 400, 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urboPrint or Studio, please disable them as this driver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's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_Driver script to install the drivers. For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 Single for Paper Type and DIN A4 for Paper Format and set lines to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 to around 2 and 80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Gfx, select Floyd-Steinbe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. aspect and Colour and Igno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ink use Threshold of around 3 and set density to abou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downloaded from Aminet or my Web page bel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s on Amiga Format'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 (developed from 600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Removed ESC P command from end of gfx mod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Rewrote init strings. Used ESC! instead of a load of text formatt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ESC P command from render.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Removed ESC p 0 command from dospecial.c. Added missing comma in 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Updated init strings in Dospecial.c and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SC! to render.c and replaced m &amp; n with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special.c added ESCr0 to set colou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In Render.c, changed margins to use 0 and 255 (max) instead of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' could be coming from the Right margin command which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rint esp in FW. Added LF to end of every graphic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page lenght command to Rende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Combined init strings in Render.c. Removed extra LF at end of gfx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Removed left/right margin commands in Rend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